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Ogłoszenia powiązane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 w:tgtFrame="_self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pl-PL"/>
                </w:rPr>
                <w:t>Ogłoszenie nr 34199-2017 z dnia 01-03-20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- Ustrzyki Dolne </w:t>
              <w:br/>
              <w:t xml:space="preserve">Zakres rzeczowy zamówienia obejmuje: Zrealizowanie robót budowlanych w zakresie przedstawionym w dokumentacji projektowej oraz przedmiarze robót, załączonym j... </w:t>
              <w:br/>
              <w:t xml:space="preserve">Termin składania ofert/wniosków: 16-03-2017 </w:t>
            </w:r>
          </w:p>
        </w:tc>
      </w:tr>
      <w:tr>
        <w:trPr/>
        <w:tc>
          <w:tcPr>
            <w:tcW w:w="907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42627 - 2017 z dnia 2017-03-14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Ustrzyki Dolne: </w:t>
        <w:br/>
        <w:t xml:space="preserve">OGŁOSZENIE O ZMIANIE OGŁOSZ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pacing w:lineRule="atLeast" w:line="45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4199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1/03/2017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>Adres strony internetowej (url): www.ustrzyki-dolne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ustrzyki-dolne.pl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276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6.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/03/2017 godzina 9: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/03/2017 godzina 9:30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</w:t>
      </w:r>
    </w:p>
    <w:p>
      <w:pPr>
        <w:pStyle w:val="Normal"/>
        <w:spacing w:lineRule="auto" w:line="276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, w którym należy dodać tek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6.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kst, który należy dodać w ogłosze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/03/2017 godzina 9: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rdersubject">
    <w:name w:val="ordersubject"/>
    <w:qFormat/>
    <w:rPr/>
  </w:style>
  <w:style w:type="character" w:styleId="Submissiondeadline">
    <w:name w:val="submissiond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49c221f0-15a6-40fa-aa00-d4addd2039c8&amp;path=2017\03\20170301\34199_2017.htm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6:00Z</dcterms:created>
  <dc:creator>Zofia Karpijewicz</dc:creator>
  <dc:description/>
  <cp:keywords/>
  <dc:language>en-US</dc:language>
  <cp:lastModifiedBy>Barbara Sudoł</cp:lastModifiedBy>
  <dcterms:modified xsi:type="dcterms:W3CDTF">2017-03-14T08:36:00Z</dcterms:modified>
  <cp:revision>2</cp:revision>
  <dc:subject/>
  <dc:title/>
</cp:coreProperties>
</file>